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1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mbined skills contracts impact latest year on base ye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 add base year to above tables to get 3 year performanc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0"/>
                <w:szCs w:val="22"/>
              </w:rPr>
              <w:t xml:space="preserve">These are 03-04 actuals compared to 05-06 </w:t>
            </w:r>
            <w:r>
              <w:rPr>
                <w:i/>
                <w:sz w:val="20"/>
                <w:szCs w:val="22"/>
              </w:rPr>
              <w:t>actual</w:t>
            </w:r>
            <w:r>
              <w:rPr>
                <w:sz w:val="20"/>
                <w:szCs w:val="22"/>
              </w:rPr>
              <w:t xml:space="preserve"> volumes </w:t>
            </w:r>
            <w:r>
              <w:rPr>
                <w:sz w:val="20"/>
              </w:rPr>
              <w:t xml:space="preserve">( so better than dissertation </w:t>
            </w:r>
            <w:r>
              <w:rPr/>
              <w:t>figs)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496"/>
              <w:gridCol w:w="1491"/>
              <w:gridCol w:w="1492"/>
              <w:gridCol w:w="1492"/>
              <w:gridCol w:w="1492"/>
            </w:tblGrid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tual Spend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P Recognitions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ther skills outputs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utputs bought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it Price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03/04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£1,218,28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center" w:pos="633" w:leader="none"/>
                    </w:tabs>
                    <w:spacing w:lineRule="auto" w:line="3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ab/>
                    <w:tab/>
                    <w:t>18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22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£5367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val="en-US" w:eastAsia="en-US"/>
                    </w:rPr>
                    <w:t>05/06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  <w:t>£1,586,013.3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center" w:pos="633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  <w:t>99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  <w:t>131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  <w:t>141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  <w:lang w:val="en-US" w:eastAsia="en-US"/>
                    </w:rPr>
                    <w:t>£1124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  <w:t>Difference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+367,733.4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center" w:pos="633" w:leader="none"/>
                    </w:tabs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-8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+133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+118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-£4243</w:t>
                  </w:r>
                </w:p>
              </w:tc>
            </w:tr>
            <w:tr>
              <w:trPr/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center" w:pos="633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+ 621%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w:t>- 79.1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exact" w:line="288"/>
    </w:pPr>
    <w:rPr>
      <w:rFonts w:ascii="Arial" w:hAnsi="Arial" w:cs="Arial"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7:00Z</dcterms:created>
  <dc:creator>Tony Nelson</dc:creator>
  <dc:description/>
  <cp:keywords/>
  <dc:language>en-US</dc:language>
  <cp:lastModifiedBy>Nelson</cp:lastModifiedBy>
  <cp:lastPrinted>2006-04-19T12:49:00Z</cp:lastPrinted>
  <dcterms:modified xsi:type="dcterms:W3CDTF">2010-12-10T08:58:00Z</dcterms:modified>
  <cp:revision>4</cp:revision>
  <dc:subject/>
  <dc:title>Transformed skills brokerage to SMEs across London (contract with BL4L )</dc:title>
</cp:coreProperties>
</file>