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Organic Human Resources</w:t>
      </w:r>
    </w:p>
    <w:p>
      <w:pPr>
        <w:pStyle w:val="Normal"/>
        <w:rPr>
          <w:b/>
          <w:b/>
        </w:rPr>
      </w:pPr>
      <w:r>
        <w:rPr>
          <w:b/>
        </w:rPr>
      </w:r>
    </w:p>
    <w:p>
      <w:pPr>
        <w:pStyle w:val="Normal"/>
        <w:rPr>
          <w:b/>
          <w:b/>
        </w:rPr>
      </w:pPr>
      <w:r>
        <w:rPr>
          <w:b/>
        </w:rPr>
        <w:t>Chapter One – What’s Wrong with Traditional Human Resources</w:t>
      </w:r>
    </w:p>
    <w:p>
      <w:pPr>
        <w:pStyle w:val="Normal"/>
        <w:rPr/>
      </w:pPr>
      <w:r>
        <w:rPr/>
      </w:r>
    </w:p>
    <w:p>
      <w:pPr>
        <w:pStyle w:val="Normal"/>
        <w:rPr/>
      </w:pPr>
      <w:r>
        <w:rPr/>
        <w:t>You probably read the comic strip Dilbert by Scott Adams. That’s because if you are reading a book on human resource management (HR to everyone in the real world) you likely also read Dilbert religiously, don’t ask me why I make this assumption but you know it is true. So, you don’t need me to tell you about the Evil HR Director Catbert. You already know that this cartoon character is the embodiment of everything that is wrong with corporate culture today and you also know that the depiction is accurate. But why did Scott Adams pick on the HR Director to attach the label Evil? He could have picked on the Chief Financial Officer, or the Public Relations Director, or the Vice President of Sales and Marketing (an obvious possibility for the title).</w:t>
      </w:r>
    </w:p>
    <w:p>
      <w:pPr>
        <w:pStyle w:val="Normal"/>
        <w:rPr/>
      </w:pPr>
      <w:r>
        <w:rPr/>
      </w:r>
    </w:p>
    <w:p>
      <w:pPr>
        <w:pStyle w:val="Normal"/>
        <w:rPr/>
      </w:pPr>
      <w:r>
        <w:rPr/>
        <w:t>Most people have no trouble understanding Mr. Adam’s choice of an HR Director to describe as ‘evil’. In fact, the popularity of the Dilbert comic strip is largely due to how well his characters represent people commonly found in large organizations. We all know these people; we have worked with them or for them. We know that HR is evil; we don’t need any detailed explanation as to why.</w:t>
      </w:r>
    </w:p>
    <w:p>
      <w:pPr>
        <w:pStyle w:val="Normal"/>
        <w:rPr/>
      </w:pPr>
      <w:r>
        <w:rPr/>
      </w:r>
    </w:p>
    <w:p>
      <w:pPr>
        <w:pStyle w:val="Normal"/>
        <w:rPr/>
      </w:pPr>
      <w:r>
        <w:rPr/>
        <w:t>This is, of course, very depressing for the people who work in HR!</w:t>
      </w:r>
    </w:p>
    <w:p>
      <w:pPr>
        <w:pStyle w:val="Normal"/>
        <w:rPr/>
      </w:pPr>
      <w:r>
        <w:rPr/>
      </w:r>
    </w:p>
    <w:p>
      <w:pPr>
        <w:pStyle w:val="Normal"/>
        <w:rPr/>
      </w:pPr>
      <w:r>
        <w:rPr/>
        <w:t>It is an image that sticks like gum to the soles of your shoes. There have been entire conferences devoted to the concept of getting rid of HR. Clint Eastwood’s detective character Dirty Harry once famously described Personnel (an earlier version of HR) as being for “assholes” (pardon the language but I’m quoting here). When children are told one or both of their parents works in HR they reply by saying they could try to get a better job (happened to me). The staff of HR Reporter posted a very funny video on their website that poked fun at every aspect of working in this profession; these are people who are supposed to like what they do! I once heard an accountant tell the following joke. ”Why do organizations have HR? So Finance will have someone to look down on.” I am not sure that even our pets like us.</w:t>
      </w:r>
    </w:p>
    <w:p>
      <w:pPr>
        <w:pStyle w:val="Normal"/>
        <w:rPr/>
      </w:pPr>
      <w:r>
        <w:rPr/>
      </w:r>
    </w:p>
    <w:p>
      <w:pPr>
        <w:pStyle w:val="Normal"/>
        <w:rPr/>
      </w:pPr>
      <w:r>
        <w:rPr/>
        <w:t>Why is this? Why has this profession, which is supposed to help improve the working lives of people in organizations, sunk to these depths in the minds of the very people it is intended to help? There are very good reasons for this. This book is not intended as an exploration of these reasons in any great depth. Instead, I will offer to you new approaches to human resources, especially in small businesses, based on the latest in social science research on how people really work with each other, how we make decisions and how we want to be treated in our organizations. However, it is important that we understand why traditional HR concepts, practices and techniques have delivered such poor results for modern organizations. Let’s take a brief look at how this has happened before we look in more detail at how we can get out of this mess.</w:t>
      </w:r>
    </w:p>
    <w:p>
      <w:pPr>
        <w:pStyle w:val="Normal"/>
        <w:rPr/>
      </w:pPr>
      <w:r>
        <w:rPr/>
      </w:r>
    </w:p>
    <w:p>
      <w:pPr>
        <w:pStyle w:val="Normal"/>
        <w:rPr>
          <w:b/>
          <w:b/>
        </w:rPr>
      </w:pPr>
      <w:r>
        <w:rPr>
          <w:b/>
        </w:rPr>
      </w:r>
    </w:p>
    <w:p>
      <w:pPr>
        <w:pStyle w:val="Normal"/>
        <w:rPr>
          <w:b/>
          <w:b/>
        </w:rPr>
      </w:pPr>
      <w:r>
        <w:rPr>
          <w:b/>
        </w:rPr>
      </w:r>
    </w:p>
    <w:p>
      <w:pPr>
        <w:pStyle w:val="Normal"/>
        <w:rPr>
          <w:b/>
          <w:b/>
        </w:rPr>
      </w:pPr>
      <w:r>
        <w:rPr>
          <w:b/>
        </w:rPr>
        <w:t>Getting to Know You</w:t>
      </w:r>
    </w:p>
    <w:p>
      <w:pPr>
        <w:pStyle w:val="Normal"/>
        <w:rPr>
          <w:b/>
          <w:b/>
        </w:rPr>
      </w:pPr>
      <w:r>
        <w:rPr>
          <w:b/>
        </w:rPr>
      </w:r>
    </w:p>
    <w:p>
      <w:pPr>
        <w:pStyle w:val="Normal"/>
        <w:rPr/>
      </w:pPr>
      <w:r>
        <w:rPr/>
        <w:t xml:space="preserve">For most of our existence on this planet we have lived and worked in small, agriculturally based communities which have sometimes been referred to as tribes or villages or towns. Indeed, until the Second World War, the predominant economic sector even in North America was agriculture, and most people lived in small, rural communities. As anyone who has lived in a small community will tell you, everyone there knows everyone else. They know your family, how you did in school, what talents you have and what your weaknesses are. Most people worked in agriculture on farms, or feed mills or hardware stores. The work wasn’t complex, most of it you learned from your parents and after several seasonal repetitions you pretty much had it figured out. </w:t>
      </w:r>
    </w:p>
    <w:p>
      <w:pPr>
        <w:pStyle w:val="Normal"/>
        <w:rPr/>
      </w:pPr>
      <w:r>
        <w:rPr/>
      </w:r>
    </w:p>
    <w:p>
      <w:pPr>
        <w:pStyle w:val="Normal"/>
        <w:rPr/>
      </w:pPr>
      <w:r>
        <w:rPr/>
        <w:t>The concept of interviewing somebody to discover these things about them was not created in tight knit small, rural communities. Nor were ideas such as pay grids, job descriptions, performance appraisals or training. If you want to get a good laugh ask people in farm families about any of these and how they are applied there.</w:t>
      </w:r>
    </w:p>
    <w:p>
      <w:pPr>
        <w:pStyle w:val="Normal"/>
        <w:rPr/>
      </w:pPr>
      <w:r>
        <w:rPr/>
      </w:r>
    </w:p>
    <w:p>
      <w:pPr>
        <w:pStyle w:val="Normal"/>
        <w:rPr/>
      </w:pPr>
      <w:r>
        <w:rPr/>
        <w:t>However, the invention of modern manufacturing and the economics that were attached to it, created the opportunity to make huge amounts of cash within the economies of Europe. As wealth was created by the manufacture and sale of products such as textiles, shoes and home utensils, large land owners discovered that they could leverage their land holdings by selling or renting out the land for the production of cash crops and/or livestock herds. They did this to raise cash to build factories to produce products that could be sold for more cash. This economy was limited by two things, the people needed to make these products and the people needed to buy the products.</w:t>
      </w:r>
    </w:p>
    <w:p>
      <w:pPr>
        <w:pStyle w:val="Normal"/>
        <w:rPr/>
      </w:pPr>
      <w:r>
        <w:rPr/>
      </w:r>
    </w:p>
    <w:p>
      <w:pPr>
        <w:pStyle w:val="Normal"/>
        <w:rPr/>
      </w:pPr>
      <w:r>
        <w:rPr/>
        <w:t xml:space="preserve">The great land owning families of Europe realized that they needed to remove the people who occupied the many small land holdings that they had occupied throughout the feudal period, so the land could be rented or sold for cash. These great forced removals created a huge potential labour force of people who had been kicked off their small farms and who had by necessity moved to the nearest large town or city to find any kind of work, shelter and food. Most had no skills that were useful to the complex tasks found in the factories and so gravitated to work in the mines that produced the coal that in turn produced the steam that made the whole machine-based world go around. The few that had held roles in the small rural villages that required reading and writing skills were able to get jobs in the factories where numeracy and the ability to train non-skilled workers were highly valued. </w:t>
      </w:r>
    </w:p>
    <w:p>
      <w:pPr>
        <w:pStyle w:val="Normal"/>
        <w:rPr/>
      </w:pPr>
      <w:r>
        <w:rPr/>
      </w:r>
    </w:p>
    <w:p>
      <w:pPr>
        <w:pStyle w:val="Normal"/>
        <w:rPr/>
      </w:pPr>
      <w:r>
        <w:rPr/>
        <w:t>These newly minted ‘workers’ needed the products that were being made in the factories; they couldn’t gather their own wool for clothing or grow vegetables and raise chickens, cows or pigs to feed themselves. Since they were paid in cash for their work, they used cash to pay for these products. Several thousands of years of ties to family, tribe, village or community were broken within less than fifty years. Millions of agricultural workers were forced from the land and moved into rapidly growing cities.</w:t>
      </w:r>
    </w:p>
    <w:p>
      <w:pPr>
        <w:pStyle w:val="Normal"/>
        <w:rPr/>
      </w:pPr>
      <w:r>
        <w:rPr/>
      </w:r>
    </w:p>
    <w:p>
      <w:pPr>
        <w:pStyle w:val="Normal"/>
        <w:rPr/>
      </w:pPr>
      <w:r>
        <w:rPr/>
        <w:t>The talents and skills necessary to live successfully in a small community, knowing how to work and live within complex family networks, how to grow and process food, were no longer needed. These were replaced by an emphasis on reading and writing so that instructions for machinery or instruments on that machinery could be read and understood, and most importantly, followed. Each machine was worth far more than the humans assigned to operate it; mistakes in operating the machine could be more costly in terms of productivity or replacing broken machinery than would be replacing a worker whose arms or legs had been caught up in the whirling gears. It was critical that the factories develop ways to identify workers who could read or write, or who had the ability to learn how to develop those skills quickly.</w:t>
      </w:r>
    </w:p>
    <w:p>
      <w:pPr>
        <w:pStyle w:val="Normal"/>
        <w:rPr/>
      </w:pPr>
      <w:r>
        <w:rPr/>
      </w:r>
    </w:p>
    <w:p>
      <w:pPr>
        <w:pStyle w:val="Normal"/>
        <w:rPr/>
      </w:pPr>
      <w:r>
        <w:rPr/>
        <w:t>The children of the families who had moved into the cities were quickly becoming a big problem for the leaders of these growing cities. Unskilled for any complex factory work, these children found work where they could in mines or factories where they commanded less money for the same work as adults, or if they couldn’t, were employed in stealing food or items that could be sold to buy food. For any of you who are interested in this time and its depravations for children and families I point you toward Charles Dickens or Emile Zola. Again, the pressing social issues of demand for skilled workers, too many unskilled workers and many children running wild in the narrow streets of the large cities came together in the creation of public schools, with enforced attendance for children up to certain ages.</w:t>
      </w:r>
    </w:p>
    <w:p>
      <w:pPr>
        <w:pStyle w:val="Normal"/>
        <w:rPr/>
      </w:pPr>
      <w:r>
        <w:rPr/>
      </w:r>
    </w:p>
    <w:p>
      <w:pPr>
        <w:pStyle w:val="Normal"/>
        <w:rPr/>
      </w:pPr>
      <w:r>
        <w:rPr/>
        <w:t>Meanwhile, the need for factory owners to keep unskilled workers away from fragile machinery led to the requirement to pay higher wages to those workers who could read and write. With these workers in short supply, factory managers needed to attract and retain (sound familiar) these key workers. So they paid them more money, set them up in better housing and provided their children with more access to schools. The growth of the middle class closely followed these incentives. The factory managers often had no idea who the people were who worked for them as they were from farm communities that were different than those of the managers.</w:t>
      </w:r>
    </w:p>
    <w:p>
      <w:pPr>
        <w:pStyle w:val="Normal"/>
        <w:rPr/>
      </w:pPr>
      <w:r>
        <w:rPr/>
      </w:r>
    </w:p>
    <w:p>
      <w:pPr>
        <w:pStyle w:val="Normal"/>
        <w:rPr/>
      </w:pPr>
      <w:r>
        <w:rPr/>
        <w:t>To make sure that the workers were skilled before placing them before costly machinery, the managers began to demand ‘certification’ of their skills in reading, writing or arithmetic. Schools became very good at providing this type of certification which led to the development of comprehensive testing to prove a certain level of skill had been demonstrated. Of interest is the fact that universities resisted the pressure to provide such certifications and many resist this pressure even today. Which is why many people coming out of university programs do not have the ‘skills’ needed by business today.</w:t>
      </w:r>
    </w:p>
    <w:p>
      <w:pPr>
        <w:pStyle w:val="Normal"/>
        <w:rPr/>
      </w:pPr>
      <w:r>
        <w:rPr/>
      </w:r>
    </w:p>
    <w:p>
      <w:pPr>
        <w:pStyle w:val="Normal"/>
        <w:rPr/>
      </w:pPr>
      <w:r>
        <w:rPr/>
        <w:t>The use of application forms became popular as a way to have people prove that they could read and write. If you couldn’t read the application form it is unlikely that you would be able to read an instruction sheet or be able to follow written direction. As more and more people poured into the cities from distant villages, factory managers found they had little or no chance of knowing their workers personally prior to the time they presented themselves at the factory gate for employment. The result was that managers became reliant upon school reports or references from previous employers to determine a person’s qualifications to produce work of a type needed by their factory. As the industrial economy evolved workers began to develop experience or came to the work force with education certified to a certain level. These became valuable to managers of the factories because they meant a worker could be productive more quickly.</w:t>
      </w:r>
    </w:p>
    <w:p>
      <w:pPr>
        <w:pStyle w:val="Normal"/>
        <w:rPr/>
      </w:pPr>
      <w:r>
        <w:rPr/>
      </w:r>
    </w:p>
    <w:p>
      <w:pPr>
        <w:pStyle w:val="Normal"/>
        <w:rPr/>
      </w:pPr>
      <w:r>
        <w:rPr/>
        <w:t>The development of the field of psychology during the early days of the Industrial Revolution, as well as the concept of a free citizen who was able to work wherever and for whomever they wished, also contributed to key concepts in human resources that remain central to the profession today. For example, early behavioural psychologists such as Watson and B.F. Skinner influenced generations of teachers and managers with their belief that all humans were born with the same basic attributes in equal measure. With their theories both Watson and Skinner believed that with the proper environment and training they could turn anyone into anything they wanted. Some of you may have skipped to the rhyme “Doctor, lawyer, Indian Chief…” This is a famous quote by Watson that given ten children at birth he could turn them into any form of adult he wanted, doctor, lawyer, or Indian Chief.</w:t>
      </w:r>
    </w:p>
    <w:p>
      <w:pPr>
        <w:pStyle w:val="Normal"/>
        <w:rPr/>
      </w:pPr>
      <w:r>
        <w:rPr/>
      </w:r>
    </w:p>
    <w:p>
      <w:pPr>
        <w:pStyle w:val="Normal"/>
        <w:rPr/>
      </w:pPr>
      <w:r>
        <w:rPr/>
        <w:t>The belief that people are inherently equal in brain power, energy, skills, talent, attributes and ability has been central to our culture ever since. This belief meshes very well with modern industrial organizations, with their operational concepts of replaceable parts and people, quantifying production in equal units of machines and people, and measuring the value of people and paying them in terms of their productivity.</w:t>
      </w:r>
    </w:p>
    <w:p>
      <w:pPr>
        <w:pStyle w:val="Normal"/>
        <w:rPr/>
      </w:pPr>
      <w:r>
        <w:rPr/>
      </w:r>
    </w:p>
    <w:p>
      <w:pPr>
        <w:pStyle w:val="Normal"/>
        <w:rPr/>
      </w:pPr>
      <w:r>
        <w:rPr/>
        <w:t xml:space="preserve">All of these historical developments found their nexus in the American involvement in the Second World War. Due to the delayed entry of the United States in the Second World War, and with a very small standing military, it was critical that a system be put in place to convert millions of people from school students, farm workers and unemployed workers into effective soldiers quickly. It should be noted that very few employed factory workers were ever drafted into the military. They were too valuable as production workers in the manufacture of the weapons of war. </w:t>
      </w:r>
    </w:p>
    <w:p>
      <w:pPr>
        <w:pStyle w:val="Normal"/>
        <w:rPr/>
      </w:pPr>
      <w:r>
        <w:rPr/>
      </w:r>
    </w:p>
    <w:p>
      <w:pPr>
        <w:pStyle w:val="Normal"/>
        <w:rPr/>
      </w:pPr>
      <w:r>
        <w:rPr/>
        <w:t>The system that was developed was created by psychologists and other academics (W. Edwards Deming was a statistician educated at Yale who worked in the Bureau of Census where he developed statistical models to measure and promote optimum productivity) who were tasked with determining the requirements of the military, identifying the candidates from the general population available to fill those requirements, assessing their abilities, categorizing these abilities based on job requirements and assigning candidates to specific job placements. Hence farmers who demonstrated eye hand coordination, combined with good eye sight and short stature, found themselves assigned to training as tail gunners on B-29 bombers, and recent high school graduates who could read and write, were of taller than average height and who were able to speak articulately in interviews (you can see where this is leading) were placed as officer training candidates.</w:t>
      </w:r>
    </w:p>
    <w:p>
      <w:pPr>
        <w:pStyle w:val="Normal"/>
        <w:rPr/>
      </w:pPr>
      <w:r>
        <w:rPr/>
      </w:r>
    </w:p>
    <w:p>
      <w:pPr>
        <w:pStyle w:val="Normal"/>
        <w:rPr/>
      </w:pPr>
      <w:r>
        <w:rPr/>
      </w:r>
    </w:p>
    <w:p>
      <w:pPr>
        <w:pStyle w:val="Normal"/>
        <w:rPr/>
      </w:pPr>
      <w:r>
        <w:rPr/>
        <w:t>Millions of Americans, mostly men, experienced this process. The results were generally viewed as successful in that the United States produced a military industrial complex that outstripped every other national effort during the war and for many years following. As the participants in that military began to return to their lives in the civilian world they brought that system, and the belief in its fundamental mechanisms, to the challenges of rebuilding a mostly destroyed world and producing and delivering products and services to that world.</w:t>
      </w:r>
    </w:p>
    <w:p>
      <w:pPr>
        <w:pStyle w:val="Normal"/>
        <w:rPr/>
      </w:pPr>
      <w:r>
        <w:rPr/>
      </w:r>
    </w:p>
    <w:p>
      <w:pPr>
        <w:pStyle w:val="Normal"/>
        <w:rPr/>
      </w:pPr>
      <w:r>
        <w:rPr/>
        <w:t>Soon American corporations, faced with many of the same challenges they had faced throughout the war, adopted and refined the core features of the military selection model. These core features included: aptitude tests to assess basis skill levels, interviews with candidates to assess verbal and social skills, creation of consistent job descriptions and organization structures that enabled replication of jobs and production. Even the concept of promotions, which was a military practice to replace officers and sergeants killed in battle prior to the war, was adopted as a way of describing the movement of qualified people into roles with more responsibility and higher levels of pay.</w:t>
      </w:r>
    </w:p>
    <w:p>
      <w:pPr>
        <w:pStyle w:val="Normal"/>
        <w:rPr/>
      </w:pPr>
      <w:r>
        <w:rPr/>
      </w:r>
    </w:p>
    <w:p>
      <w:pPr>
        <w:pStyle w:val="Normal"/>
        <w:rPr/>
      </w:pPr>
      <w:r>
        <w:rPr/>
        <w:t>Because of the world view that the American military industrial system was the most effective during and following the war, many countries adopted these same features in their private sector environments in an effort to rebuild their shattered countries. In a short time the people within organizations who were skilled in: the delivery of tests, interviews, analyzing job requirements and creating classifications of positions, recording the assignment of work and paying workers accordingly, were recognized as working within a defined professional field, called initially and generally Personnel. Later these professionals broadly adopted the moniker Human Resource Management; which they then worked diligently to have adopted by management and workers in their organizations.</w:t>
      </w:r>
    </w:p>
    <w:p>
      <w:pPr>
        <w:pStyle w:val="Normal"/>
        <w:rPr/>
      </w:pPr>
      <w:r>
        <w:rPr/>
      </w:r>
    </w:p>
    <w:p>
      <w:pPr>
        <w:pStyle w:val="Normal"/>
        <w:rPr/>
      </w:pPr>
      <w:r>
        <w:rPr/>
        <w:t>What is of most interest, for the purpose of this book and my focus on new approaches to effective human resource results for small business, is that very few of the common features of modern human resource management have changed very much since they were created in the early part of the last century. So, today, in a period of significant cultural and technical change, where products, services, jobs and opportunities can change almost overnight, we use concepts and tools that were developed almost a hundred years ago when horse cavalry was still viewed as an effective defence against tanks.</w:t>
      </w:r>
    </w:p>
    <w:p>
      <w:pPr>
        <w:pStyle w:val="Normal"/>
        <w:rPr/>
      </w:pPr>
      <w:r>
        <w:rPr/>
      </w:r>
    </w:p>
    <w:p>
      <w:pPr>
        <w:pStyle w:val="Normal"/>
        <w:rPr/>
      </w:pPr>
      <w:r>
        <w:rPr/>
        <w:t xml:space="preserve">There is also a significant body of analysis, today, that our current dysfunctional corporate entities, with their high profile lack of ethics or values, or criminal behaviour, are the result of the application of these long standing human resource management practices. Malcolm Gladwell, in his book Blink, describes the statistical aberration that is the current CEO profile in Fortune 500 companies. He writes that over half of these CEO’s are over six feet in height; well over three inches taller than the average height of males in the United States. </w:t>
      </w:r>
    </w:p>
    <w:p>
      <w:pPr>
        <w:pStyle w:val="Normal"/>
        <w:rPr/>
      </w:pPr>
      <w:r>
        <w:rPr/>
      </w:r>
    </w:p>
    <w:p>
      <w:pPr>
        <w:pStyle w:val="Normal"/>
        <w:rPr/>
      </w:pPr>
      <w:r>
        <w:rPr/>
        <w:t>There is no way to explain this result in terms of random processes or environmental factors. These CEO’s were not selected from a small pool of genetically superior boys created in a laboratory somewhere in Manhattan. The growth of the American post-war economy demanded huge numbers of managers and supervisors to meet its growth requirements. Instead, CEO appointments are the result of years of success in interviews that focus on competencies and achieving business results, of passing tests that assess their willingness to make ‘tough’ decisions as opposed to ‘the right’ decisions. These executives are groomed for promotion on their willingness to climb on the shoulders of their colleagues (or their dead bodies) while supporting unconditionally the views, values and behaviour of their superiors within their organizations. The executives of the post-war generation sent their children to the schools that affirmed these selection models and guided their entry into and success within these organizations.</w:t>
      </w:r>
    </w:p>
    <w:p>
      <w:pPr>
        <w:pStyle w:val="Normal"/>
        <w:rPr/>
      </w:pPr>
      <w:r>
        <w:rPr/>
      </w:r>
    </w:p>
    <w:p>
      <w:pPr>
        <w:pStyle w:val="Normal"/>
        <w:rPr/>
      </w:pPr>
      <w:r>
        <w:rPr/>
        <w:t>If today we find our companies and their leaders lacking in common sense, common values, lacking in ethics or behaving criminally, it is, in my opinion, due in large part to the very human resource practices that we have been using to identify, promote and reward the people who are these same leaders. The purpose of this book is to take a hard look at the way we hire, orient, train, evaluate, promote and terminate the people who join our organizations. I will offer alternatives that build better work places; work places that are more productive, less costly and which offer a better place for human beings.</w:t>
      </w:r>
    </w:p>
    <w:p>
      <w:pPr>
        <w:pStyle w:val="Normal"/>
        <w:rPr/>
      </w:pPr>
      <w:r>
        <w:rPr/>
      </w:r>
    </w:p>
    <w:p>
      <w:pPr>
        <w:pStyle w:val="Normal"/>
        <w:rPr/>
      </w:pPr>
      <w:r>
        <w:rPr/>
        <w:t>Our focus, in this book, is small business. It is in the nimble, fast changing and demanding environment of small business that innovation and improvement happens. Very little attention has been paid to how people work together in small businesses, except that Jack Welch tried to get GE to operate like a collection of small businesses! I believe that real improvements in corporate HR are unlikely to happen quickly, although some large corporations such as Best Buy seem to be trying.</w:t>
      </w:r>
    </w:p>
    <w:p>
      <w:pPr>
        <w:pStyle w:val="Normal"/>
        <w:rPr/>
      </w:pPr>
      <w:r>
        <w:rPr/>
      </w:r>
    </w:p>
    <w:p>
      <w:pPr>
        <w:pStyle w:val="Normal"/>
        <w:rPr/>
      </w:pPr>
      <w:r>
        <w:rPr/>
        <w:t>With my concept of Organic HR, natural, sustainable, ethical, non-toxic, no artificial fertilizer I believe small business can take advantage of its natural benefits for the people who work inside them. Rather than trying to emulate the tired and destructive people practices of the large corporation, small businesses need to have their very own, effective model of human resource management. Read on to find out how.</w:t>
      </w:r>
      <w:r>
        <w:br w:type="page"/>
      </w:r>
    </w:p>
    <w:p>
      <w:pPr>
        <w:pStyle w:val="Normal"/>
        <w:rPr/>
      </w:pPr>
      <w:r>
        <w:rPr>
          <w:b/>
        </w:rPr>
        <w:t>Getting Great People</w:t>
      </w:r>
    </w:p>
    <w:p>
      <w:pPr>
        <w:pStyle w:val="Normal"/>
        <w:rPr/>
      </w:pPr>
      <w:r>
        <w:rPr/>
      </w:r>
    </w:p>
    <w:p>
      <w:pPr>
        <w:pStyle w:val="Normal"/>
        <w:rPr/>
      </w:pPr>
      <w:r>
        <w:rPr/>
        <w:t>If you’re honest about it you already know how to get great people working with you. For example, which of your relatives, or friends, would you ask to help you build a deck for your house? Right! At least you know which ones you wouldn’t ask. That’s because you know something about them, you have seen them build decks or fences, or you have seen the results of their efforts. Who do you go to when you have difficult issues to resolve? Who gets to help you decorate your living room? Getting help with these activities only becomes a problem when you don’t know someone in your personal circle that is able to help you with them. Then you are left to the usual practices that companies use to get their people. Put out the word that you need help and hope you don’t get responses from criminals, fraud artists, incompetents or just plain lazy people. Of course, you can always check their references.</w:t>
      </w:r>
    </w:p>
    <w:p>
      <w:pPr>
        <w:pStyle w:val="Normal"/>
        <w:rPr/>
      </w:pPr>
      <w:r>
        <w:rPr/>
      </w:r>
    </w:p>
    <w:p>
      <w:pPr>
        <w:pStyle w:val="Normal"/>
        <w:rPr/>
      </w:pPr>
      <w:r>
        <w:rPr/>
        <w:t>The other part of this equation is equally important. The people you ask to help you know something about you. They know if you will come through with having all the proper tools and materials ready for them when they arrive, they know if you are good for the pizza and beer you offered. And they know if they will be appreciated by you for helping out. They know that you will return the favour when they need help. What did you really know about the last company you accepted a job offer from?</w:t>
      </w:r>
    </w:p>
    <w:p>
      <w:pPr>
        <w:pStyle w:val="Normal"/>
        <w:rPr/>
      </w:pPr>
      <w:r>
        <w:rPr/>
      </w:r>
    </w:p>
    <w:p>
      <w:pPr>
        <w:pStyle w:val="Normal"/>
        <w:rPr/>
      </w:pPr>
      <w:r>
        <w:rPr/>
        <w:t>The single best way to know if someone is good at a job is to watch them doing that job, or even better yet, to work along side them as they do the work. Everything else, from interviews, to resumes, to assessment tests is just a poor attempt to replicate the value gained from observing, and working with, the person you want to help you.</w:t>
      </w:r>
    </w:p>
    <w:p>
      <w:pPr>
        <w:pStyle w:val="Normal"/>
        <w:rPr/>
      </w:pPr>
      <w:r>
        <w:rPr/>
      </w:r>
    </w:p>
    <w:p>
      <w:pPr>
        <w:pStyle w:val="Normal"/>
        <w:rPr/>
      </w:pPr>
      <w:r>
        <w:rPr/>
        <w:t>The same goes for finding out about the company you want to work with. Ads on job boards or Twitter, phone calls from headhunters, referrals from your next door neighbour, or brochures extolling the virtues of the company, pale in comparison with what you can find out about them in the first day or two of actually working for them.</w:t>
      </w:r>
    </w:p>
    <w:p>
      <w:pPr>
        <w:pStyle w:val="Normal"/>
        <w:rPr/>
      </w:pPr>
      <w:r>
        <w:rPr/>
      </w:r>
    </w:p>
    <w:p>
      <w:pPr>
        <w:pStyle w:val="Normal"/>
        <w:rPr/>
      </w:pPr>
      <w:r>
        <w:rPr/>
        <w:t>So, that’s it. It’s that simple. Don’t ask people what they can do for you, watch what they actually do and decide if that’s who you want to work with. One of my favourite sayings (which paraphrases Ralph Waldo Emerson) is as follows, “I can’t hear what you’re saying because what you’re doing is screaming so loudly in my ears.”</w:t>
      </w:r>
    </w:p>
    <w:p>
      <w:pPr>
        <w:pStyle w:val="Normal"/>
        <w:rPr/>
      </w:pPr>
      <w:r>
        <w:rPr/>
      </w:r>
    </w:p>
    <w:p>
      <w:pPr>
        <w:pStyle w:val="Normal"/>
        <w:rPr/>
      </w:pPr>
      <w:r>
        <w:rPr/>
        <w:t>If you want to know if someone is trustworthy, give them something to protect. If you want to know if they work hard, give them something to do. If you want to find out if they’re smart, give them a problem to solve, good with people, introduce them to someone important in your life. Want to know if they are accountable for their behaviour, watch them make a mistake and see what they do next.</w:t>
      </w:r>
    </w:p>
    <w:p>
      <w:pPr>
        <w:pStyle w:val="Normal"/>
        <w:rPr/>
      </w:pPr>
      <w:r>
        <w:rPr/>
      </w:r>
    </w:p>
    <w:p>
      <w:pPr>
        <w:pStyle w:val="Normal"/>
        <w:rPr/>
      </w:pPr>
      <w:r>
        <w:rPr/>
        <w:t>But what if you have to fill hundreds or thousands of positions? What do you do then?</w:t>
      </w:r>
    </w:p>
    <w:p>
      <w:pPr>
        <w:pStyle w:val="Normal"/>
        <w:rPr/>
      </w:pPr>
      <w:r>
        <w:rPr/>
      </w:r>
    </w:p>
    <w:p>
      <w:pPr>
        <w:pStyle w:val="Normal"/>
        <w:rPr/>
      </w:pPr>
      <w:r>
        <w:rPr/>
      </w:r>
    </w:p>
    <w:p>
      <w:pPr>
        <w:pStyle w:val="Normal"/>
        <w:rPr/>
      </w:pPr>
      <w:r>
        <w:rPr/>
        <w:t>Many large, very successful Fortune 500 companies have the answer to that question, but they view those answers as critical to their competitive edge. They believe their approach to human resource management to be key to their sustained success as companies, and so, they are reluctant to tell you about these important practices.</w:t>
      </w:r>
    </w:p>
    <w:p>
      <w:pPr>
        <w:pStyle w:val="Normal"/>
        <w:rPr/>
      </w:pPr>
      <w:r>
        <w:rPr/>
      </w:r>
    </w:p>
    <w:p>
      <w:pPr>
        <w:pStyle w:val="Normal"/>
        <w:rPr/>
      </w:pPr>
      <w:r>
        <w:rPr/>
        <w:t>I’m not.</w:t>
      </w:r>
    </w:p>
    <w:p>
      <w:pPr>
        <w:pStyle w:val="Normal"/>
        <w:rPr/>
      </w:pPr>
      <w:r>
        <w:rPr/>
      </w:r>
    </w:p>
    <w:p>
      <w:pPr>
        <w:pStyle w:val="Normal"/>
        <w:rPr/>
      </w:pPr>
      <w:r>
        <w:rPr/>
        <w:t>First, never hire a person from outside your company for anything except entry level positions. Make sure you have lots of entry level positions to fill, which you do by not having anyone in them for longer than three to six months, tops. Don’t spend a lot of time and money completing exhaustive selection interviews or other resource consuming activities deciding if you want someone for one of these jobs. The work available in these entry jobs is not challenging enough, or dangerous enough, or important enough to worry too much about giving them to anyone. Hire people because they can demonstrate a couple of critical personal attributes: honesty, diligence (hard work), accountability, unselfish.</w:t>
      </w:r>
    </w:p>
    <w:p>
      <w:pPr>
        <w:pStyle w:val="Normal"/>
        <w:rPr/>
      </w:pPr>
      <w:r>
        <w:rPr/>
      </w:r>
    </w:p>
    <w:p>
      <w:pPr>
        <w:pStyle w:val="Normal"/>
        <w:rPr/>
      </w:pPr>
      <w:r>
        <w:rPr/>
        <w:t>Now, however, here is where you start to pay attention. Once you have hired the person for several critical unchanging personal attributes, you watch them intently while they work with others in your company, you give them to your best supervisors and managers, you evaluate every aspect of their performance within your work environment, honesty, accountability, work ethic, ability to work and communicate with others. Then you quickly fire all of those people whose performance falls short of your expectations and you quickly promote and integrate those people who do.</w:t>
      </w:r>
    </w:p>
    <w:p>
      <w:pPr>
        <w:pStyle w:val="Normal"/>
        <w:rPr/>
      </w:pPr>
      <w:r>
        <w:rPr/>
      </w:r>
    </w:p>
    <w:p>
      <w:pPr>
        <w:pStyle w:val="Normal"/>
        <w:rPr/>
      </w:pPr>
      <w:r>
        <w:rPr/>
        <w:t>“</w:t>
      </w:r>
      <w:r>
        <w:rPr/>
        <w:t>Isn’t that terrible, lying to people to get them to leave their current employment to join your company and then firing them so shortly after they join you”, I can hear the HR people in your organization saying. This only demonstrates how HR views most of what companies and people do to each other in the traditional hiring process; i.e. companies lie to people about their opportunities, and people lie to companies about their ability to deliver!</w:t>
      </w:r>
    </w:p>
    <w:p>
      <w:pPr>
        <w:pStyle w:val="Normal"/>
        <w:rPr/>
      </w:pPr>
      <w:r>
        <w:rPr/>
      </w:r>
    </w:p>
    <w:p>
      <w:pPr>
        <w:pStyle w:val="Normal"/>
        <w:rPr/>
      </w:pPr>
      <w:r>
        <w:rPr/>
        <w:t>Successful companies are very up front about the process, their expectations, what they offer and the results people who join them can expect. Come and work for us (they say) and we will watch what you do; if it meets our standards (which are clearly explained to the candidate before they decide to join) we’ll give you a career you can count on with a company that delivers on its promises. These promises include keeping poorly performing people out of the company; which improves the overall performance of the company and the likelihood that your job is secure.</w:t>
      </w:r>
    </w:p>
    <w:p>
      <w:pPr>
        <w:pStyle w:val="Normal"/>
        <w:rPr/>
      </w:pPr>
      <w:r>
        <w:rPr/>
      </w:r>
    </w:p>
    <w:p>
      <w:pPr>
        <w:pStyle w:val="Normal"/>
        <w:rPr/>
      </w:pPr>
      <w:r>
        <w:rPr/>
        <w:t>So, you can do this in a company of two people or two hundred thousand. It seems simple, but it is devilishly hard to implement year in and year out, with every hire you make. Hire fast, for people with talent and heart, put them in a supportive environment where they are constantly evaluated for their contributions and get rid of anyone who falls short of your standards. It requires discipline, focus, values and effort that most companies are unable or seem unwilling to make.</w:t>
      </w:r>
    </w:p>
    <w:p>
      <w:pPr>
        <w:pStyle w:val="Normal"/>
        <w:rPr/>
      </w:pPr>
      <w:r>
        <w:rPr/>
      </w:r>
    </w:p>
    <w:p>
      <w:pPr>
        <w:pStyle w:val="Normal"/>
        <w:rPr/>
      </w:pPr>
      <w:r>
        <w:rPr/>
      </w:r>
    </w:p>
    <w:p>
      <w:pPr>
        <w:pStyle w:val="Normal"/>
        <w:rPr/>
      </w:pPr>
      <w:r>
        <w:rPr/>
        <w:t>How come I haven’t seen ads for these companies, you ask? That’s because they don’t advertise these entry level jobs in the usual way. These opportunities are communicated through personal contact by someone in the company. They might be your neighbour, or a contact you have through a club or community organization. You might meet them at a university or in a local grocery store. If they watch what you do there and they think you might fit with their company you could get an invitation to attend an information session about the company and decide if you would like to participate further in a selection process. Sounds a bit like a cult doesn’t it – you’re right it does. These companies have some things in common with successful cults. They believe they are creating something special and they know who fits the profile of a person who can help them achieve their goals. Most importantly, successful companies (and cults) know it is about supporting the needs and aspirations of their employees (or members) and not just what’s in it for the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67055</wp:posOffset>
                </wp:positionH>
                <wp:positionV relativeFrom="page">
                  <wp:posOffset>3534410</wp:posOffset>
                </wp:positionV>
                <wp:extent cx="4123690" cy="3437890"/>
                <wp:effectExtent l="0" t="0" r="0" b="0"/>
                <wp:wrapNone/>
                <wp:docPr id="1" name="Frame1"/>
                <a:graphic xmlns:a="http://schemas.openxmlformats.org/drawingml/2006/main">
                  <a:graphicData uri="http://schemas.microsoft.com/office/word/2010/wordprocessingShape">
                    <wps:wsp>
                      <wps:cNvSpPr txBox="1"/>
                      <wps:spPr>
                        <a:xfrm>
                          <a:off x="0" y="0"/>
                          <a:ext cx="4123690" cy="3437890"/>
                        </a:xfrm>
                        <a:prstGeom prst="rect"/>
                        <a:solidFill>
                          <a:srgbClr val="FFFFFF"/>
                        </a:solidFill>
                        <a:ln w="9525">
                          <a:solidFill>
                            <a:srgbClr val="000000"/>
                          </a:solidFill>
                        </a:ln>
                      </wps:spPr>
                      <wps:txbx>
                        <w:txbxContent>
                          <w:p>
                            <w:pPr>
                              <w:pStyle w:val="Normal"/>
                              <w:rPr>
                                <w:b/>
                                <w:b/>
                              </w:rPr>
                            </w:pPr>
                            <w:r>
                              <w:rPr>
                                <w:b/>
                              </w:rPr>
                              <w:t>Small Business Advisory</w:t>
                            </w:r>
                          </w:p>
                          <w:p>
                            <w:pPr>
                              <w:pStyle w:val="Normal"/>
                              <w:rPr>
                                <w:b/>
                                <w:b/>
                              </w:rPr>
                            </w:pPr>
                            <w:r>
                              <w:rPr>
                                <w:b/>
                              </w:rPr>
                            </w:r>
                          </w:p>
                          <w:p>
                            <w:pPr>
                              <w:pStyle w:val="Normal"/>
                              <w:rPr>
                                <w:b/>
                                <w:b/>
                              </w:rPr>
                            </w:pPr>
                            <w:r>
                              <w:rPr>
                                <w:b/>
                              </w:rPr>
                              <w:t>Small business has the advantage here. Jack Welch, in his key note speech to the Society for Human Resource Management convention in 2009, reminded his audience that he believed General Electric’s success during his era as CEO, was the result of his ability to create a small business atmosphere in a big business. That’s right, one of the most successful large, international, corporations of the past two decades, tried very hard to imbue its work place with the energy, creativity, adaptability, and results equals rewards environment found in many small businesses.</w:t>
                            </w:r>
                          </w:p>
                          <w:p>
                            <w:pPr>
                              <w:pStyle w:val="Normal"/>
                              <w:rPr>
                                <w:b/>
                                <w:b/>
                              </w:rPr>
                            </w:pPr>
                            <w:r>
                              <w:rPr>
                                <w:b/>
                              </w:rPr>
                            </w:r>
                          </w:p>
                          <w:p>
                            <w:pPr>
                              <w:pStyle w:val="Normal"/>
                              <w:rPr>
                                <w:b/>
                                <w:b/>
                              </w:rPr>
                            </w:pPr>
                            <w:r>
                              <w:rPr>
                                <w:b/>
                              </w:rPr>
                              <w:t>So don’t try to behave like a big corporation when you’re hiring people. Hire people who are energetic, creative, adaptable, and who enjoy delivering results. Move people out of your small business who are focused on rules, interested in structure, like predictability or aspire to be manager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0.7pt;mso-wrap-distance-left:9.05pt;mso-wrap-distance-right:9.05pt;mso-wrap-distance-top:0pt;mso-wrap-distance-bottom:0pt;margin-top:278.3pt;mso-position-vertical-relative:page;margin-left:44.65pt;mso-position-horizontal-relative:text">
                <v:textbox>
                  <w:txbxContent>
                    <w:p>
                      <w:pPr>
                        <w:pStyle w:val="Normal"/>
                        <w:rPr>
                          <w:b/>
                          <w:b/>
                        </w:rPr>
                      </w:pPr>
                      <w:r>
                        <w:rPr>
                          <w:b/>
                        </w:rPr>
                        <w:t>Small Business Advisory</w:t>
                      </w:r>
                    </w:p>
                    <w:p>
                      <w:pPr>
                        <w:pStyle w:val="Normal"/>
                        <w:rPr>
                          <w:b/>
                          <w:b/>
                        </w:rPr>
                      </w:pPr>
                      <w:r>
                        <w:rPr>
                          <w:b/>
                        </w:rPr>
                      </w:r>
                    </w:p>
                    <w:p>
                      <w:pPr>
                        <w:pStyle w:val="Normal"/>
                        <w:rPr>
                          <w:b/>
                          <w:b/>
                        </w:rPr>
                      </w:pPr>
                      <w:r>
                        <w:rPr>
                          <w:b/>
                        </w:rPr>
                        <w:t>Small business has the advantage here. Jack Welch, in his key note speech to the Society for Human Resource Management convention in 2009, reminded his audience that he believed General Electric’s success during his era as CEO, was the result of his ability to create a small business atmosphere in a big business. That’s right, one of the most successful large, international, corporations of the past two decades, tried very hard to imbue its work place with the energy, creativity, adaptability, and results equals rewards environment found in many small businesses.</w:t>
                      </w:r>
                    </w:p>
                    <w:p>
                      <w:pPr>
                        <w:pStyle w:val="Normal"/>
                        <w:rPr>
                          <w:b/>
                          <w:b/>
                        </w:rPr>
                      </w:pPr>
                      <w:r>
                        <w:rPr>
                          <w:b/>
                        </w:rPr>
                      </w:r>
                    </w:p>
                    <w:p>
                      <w:pPr>
                        <w:pStyle w:val="Normal"/>
                        <w:rPr>
                          <w:b/>
                          <w:b/>
                        </w:rPr>
                      </w:pPr>
                      <w:r>
                        <w:rPr>
                          <w:b/>
                        </w:rPr>
                        <w:t>So don’t try to behave like a big corporation when you’re hiring people. Hire people who are energetic, creative, adaptable, and who enjoy delivering results. Move people out of your small business who are focused on rules, interested in structure, like predictability or aspire to be managers.</w:t>
                      </w:r>
                    </w:p>
                    <w:p>
                      <w:pPr>
                        <w:pStyle w:val="Normal"/>
                        <w:rPr>
                          <w:b/>
                          <w:b/>
                        </w:rPr>
                      </w:pPr>
                      <w:r>
                        <w:rPr>
                          <w:b/>
                        </w:rPr>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00:00Z</dcterms:created>
  <dc:creator>Kim</dc:creator>
  <dc:description/>
  <dc:language>en-US</dc:language>
  <cp:lastModifiedBy>Kim</cp:lastModifiedBy>
  <dcterms:modified xsi:type="dcterms:W3CDTF">2011-08-31T17:00:00Z</dcterms:modified>
  <cp:revision>2</cp:revision>
  <dc:subject/>
  <dc:title>Organic Human Resources</dc:title>
</cp:coreProperties>
</file>