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lossary – Career Partnership H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 Farm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alternative to head hunting but proactive rather than reactive.  Going out into the employment market and finding people who may be good recruits at a later point.  Where possible, establishing relationships with them in advance of having any particular needs.  Could have as dramatic effects for organisations as progressing from hunting to farming did for civi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cial Recrui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nline approach to head farming – using social media tools to identify and develop relationships with people for later recruitment.  (The term is also often used for more traditional / transactional forms of recruitment using social media eg using Linked In as a jobs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b Sculp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uilding jobs around the capabilities and interests of individuals rather than fitting some one into a pre-prepared job description (putting them in a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livering the De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rganisations have long thought about employment as a simple transactional arrangement – payment in return for performance.  Because delivery of payment is clear-cut and is legally required, there is only a need for a one-way review process under this paradigm – employee performance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people actually work for organisations for a lot more reasons than just money.  If this is the case, the organisation and individual should really agree very clearly what the organisation is going to deliver as well (some organisations call this an employee value proposition or EVP, but here it needs to be discussed and delivered at the individual rather than simply the organisation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ganisation and individual then need to review whether the organisation has delivered on the things which have been agreed.  One way performance management therefore becomes a two-way management of the deal which has been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ployee Value Proposition (EV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set of features offered by an organisation to attract people to join, commit and stay in the organisation.  Consists of things like the company (image of organisation, other team members), the job (work content, career development opportunities) and rewards (compensation, benefits).   Other than the compensation piece is most often discussed informally but benefits from being clearly articulated and communi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ployer of Cho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nerally means nothing or very little eg than an organisation thinks a candidate may look at it along with other potential employers.  Some organisations have updated it to ‘employer of choice for the employees they choose’ which is better because few organisations just want more untargeted applications.  However, this is still not acting as a competitive enabler vs other compet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y is to get very focused on who the most important people in an organisation are and what they need in order to join and stay in the organisation (ie an organisational EVP).  If the organisation then delivers on this EVP, this really will transform the organisation into an employee of choice for the people they choose in a very meaningful way.  Ie this will be the organisation that these particular people will most want to come and work for, and could then become a career partner for these peopl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umni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naging relationships with (and often between) usually high performing alumni once they have left an organisation.  Also increasingly managed using social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sational Cap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hings which enable an organisation to gain competitive advantage (or in the public and third sectors to deliver and transform their services) and which are based on people rather than just processes and technology (as in core competencies) or on products, services and markets (as in competitive positioning).  Consists of human, organisation and social (relationship) capital.  Should be unique to a particular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important within career partnership because if an organisation can identify and articulate its capabilities, it can then deliberately seek out people whose individual human capital supports the organisation’s need for this cap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e well (ie if the capability really is unique to the organisation), it should mean the identified individuals will have a natural affinity for this organisation and will therefore be ideal candidates for a partnership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terprise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e of social media within the organisation to enable communication and collaboration between employees.  Useful to career partnership because it helps to develop relationships of equal status between employees and their managers, building the potential for honest, trustful conversations.  It could also be used to help career partners support and keep in contact with each other within and while outside of employment with their career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n Ingham</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7:00Z</dcterms:created>
  <dc:creator>Jon</dc:creator>
  <dc:description/>
  <cp:keywords/>
  <dc:language>en-US</dc:language>
  <cp:lastModifiedBy>Jon</cp:lastModifiedBy>
  <dcterms:modified xsi:type="dcterms:W3CDTF">2010-12-16T11:11:00Z</dcterms:modified>
  <cp:revision>2</cp:revision>
  <dc:subject/>
  <dc:title>Glossary – Career Partnership Hack</dc:title>
</cp:coreProperties>
</file>