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ve Forces Shaping Our World</w:t>
      </w:r>
    </w:p>
    <w:p>
      <w:pPr>
        <w:pStyle w:val="Normal"/>
        <w:ind w:left="30" w:hanging="0"/>
        <w:rPr/>
      </w:pPr>
      <w:r>
        <w:rPr>
          <w:i/>
          <w:iCs/>
        </w:rPr>
        <w:t>“</w:t>
      </w:r>
      <w:r>
        <w:rPr>
          <w:i/>
          <w:iCs/>
        </w:rPr>
        <w:t>If you want to understand the future, you need to start with the five forces that will shape your world over the coming decades”</w:t>
      </w:r>
      <w:r>
        <w:rPr/>
        <w:t xml:space="preserve"> Lynda Gratton in “The Shift: The Future Of Work Is Already Here” (2011) page 23.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  <w:t>The table below looks at Grattan's five forces. It sets out how the associated aspects of each force identified by Grattan relate to the Self-Build Job Roles hack and why they are important.</w:t>
      </w:r>
    </w:p>
    <w:p>
      <w:pPr>
        <w:pStyle w:val="Normal"/>
        <w:ind w:left="360" w:hanging="0"/>
        <w:rPr/>
      </w:pPr>
      <w:r>
        <w:rPr/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1531"/>
        <w:gridCol w:w="4710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le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TAN'S FIVE FORCES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FF" w:val="clear"/>
          </w:tcPr>
          <w:p>
            <w:pPr>
              <w:pStyle w:val="Table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ED TO HACK?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FF" w:val="clear"/>
          </w:tcPr>
          <w:p>
            <w:pPr>
              <w:pStyle w:val="Table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Y IMPORTANT? 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CHNOLOGY - </w:t>
            </w:r>
            <w:r>
              <w:rPr>
                <w:sz w:val="20"/>
                <w:szCs w:val="20"/>
              </w:rPr>
              <w:t>we can create virtual teams of the best knowledge workers regardless of their whereabouts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in technological capability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Global consciousness'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loud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itional activities to be added to the Self-Build Job Role will be posted in to a cloud based solution. 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cond productivity wav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ulture of the organisation, cooperation, collaboration and teamwork will all be shaped and enhanced by technology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participation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Build Job Roles implies an open and collaborative approach to work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ized knowledg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 make it easier for people to quickly establish themselves in new additional activities. 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reasingly complex working and business environment 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will make the complexities associated of managing Self-Build Job Roles possible and easier for the organisation to implement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virtual work and workers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y additional activities added to Self-Build Job Roles will be virtual.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itive assistants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s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LOBALISATION - </w:t>
            </w:r>
            <w:r>
              <w:rPr>
                <w:sz w:val="20"/>
                <w:szCs w:val="20"/>
              </w:rPr>
              <w:t>in terms of interculturality of work. Interculturality is very common in virtual teams as well as in traditional teams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24/7 global world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lementing Self-Build Job Roles on a global basis will provide organisations with the opportunity to provide 24/7 coverage whilst tapping in to different talent pools.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ing economies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companies from China and India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gal innovation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 and China as key talent pools of the world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sation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c bubbles and crashes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underclass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MOGRAPHY and LONGEVITY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endency of Generation-Y (or Millennials)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Build Job Roles will meet Generation-Y's aspirations for interesting/meaningful work. in the workplace Millennials can be very flexible, they do not mind changes, indeed on the contrary!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ing longevity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7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Build Job Roles will provide more flexibility to meet individual's needs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we create work for all?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7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migration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ETY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-arranged families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ls will have opportunities to introduce greater flexibility in to their working lives with Self-Build Job Roles.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xivity: what's important to me?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s will have the opportunity to shape their work around their own needs with Self-Build Job Roles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ful women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7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ion of talent in the organisation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d men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7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ust of institutions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ls will view their organisations more positively with Self-Build Job Roles in place. 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ine in happiness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Build Job Roles will place greater control with individuals and will positively impact their approach to and assessment of work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ve leisure and 'cognitive surplus'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ERGY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in prices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ely that more work will be done virtually as individuals add additional activities from the cloud to their Self-Build Job Roles.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catastrophe and the displacement of people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 of sustainability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nt for organisations to consider a sustainable approach to the way work is carried out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90" w:hanging="0"/>
        <w:rPr/>
      </w:pPr>
      <w:r>
        <w:rPr/>
        <w:t xml:space="preserve">When combined these five forces - change drivers - will enable and support the adaptability of the organization. 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w:t>If organizations create heterogeneous working teams and those teams are led sensitively, they can be innovative and creative as a result of their diversity (Cf. Medici Effect) thereby significantly contributing to an increase in their adaptability.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w:t>Members of these teams will be best placed to self-build their job roles.</w:t>
      </w:r>
    </w:p>
    <w:p>
      <w:pPr>
        <w:pStyle w:val="Normal"/>
        <w:ind w:left="90" w:hanging="0"/>
        <w:rPr>
          <w:b/>
          <w:b/>
        </w:rPr>
      </w:pPr>
      <w:r>
        <w:rPr>
          <w:b/>
        </w:rPr>
        <w:t>END OF DOCUME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Lucida Sans Unicode" w:cs="Arial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0:00Z</dcterms:created>
  <dc:creator>GB061428</dc:creator>
  <dc:description/>
  <cp:keywords/>
  <dc:language>en-US</dc:language>
  <cp:lastModifiedBy>GB061428</cp:lastModifiedBy>
  <dcterms:modified xsi:type="dcterms:W3CDTF">2013-09-04T09:37:00Z</dcterms:modified>
  <cp:revision>4</cp:revision>
  <dc:subject/>
  <dc:title>Five Forces Shaping Our World</dc:title>
</cp:coreProperties>
</file>